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84" w:hanging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учреждение Самарской области «Социально-реабилитационный центр         для несовершеннолетних «Солнечный лучи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циально-значимое мероприятие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Наша Великая Победа!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озрастная категория 7-18л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втор: Иванчикова Елена Витальев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ценарий социально-значимого мероприятия «Наша Великая Побе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борка музыкальной композици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мероприятия: создать условия для формирования чувства гордости за свою Родину, сохранения памяти о подвиге наших солдат в Великой Отечественной вой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нтерес воспитанников к историческому прошлому нашей страны, военной истории Оте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песен военных лет и стихотворений военной тема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овать попыткам фальсифицировать события Великой Отечественной войны 1941 – 1945 г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льс в школьных формах «Когда уйдем со школьного двора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но страна проснулась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июньский день. </w:t>
        <w:br/>
        <w:t>Только что распустилась </w:t>
        <w:br/>
        <w:t>В скверах её сирень.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альсе пары кружились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уя выпускной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икто и не дума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ень обернется бедой</w:t>
        <w:br/>
        <w:t>Радуясь солнцу и миру </w:t>
        <w:br/>
        <w:t>День свой встречала страна </w:t>
        <w:br/>
        <w:t>Вдруг разнеслись по эфиру </w:t>
        <w:br/>
        <w:t>Горестные слова.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се обращают свой взор на экран )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Левита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зыкальная композиция «Вставай страна огромная» (на экране видео фильм взрывы, бомбежки…)</w:t>
      </w:r>
      <w:r>
        <w:rPr>
          <w:rFonts w:eastAsia="Times New Roman" w:cs="Times New Roman" w:ascii="Times New Roman" w:hAnsi="Times New Roman"/>
          <w:b/>
          <w:color w:val="4B4B4B"/>
          <w:sz w:val="28"/>
          <w:szCs w:val="28"/>
          <w:lang w:eastAsia="ru-RU"/>
        </w:rPr>
        <w:t xml:space="preserve"> музыка стих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июня 1941 года нарушив мирную жизнь людей внезапно, без объявления войны, фашистская Германия напала на нашу страну. В тихое мирное воскресное утро, когда люди ещё спали, началась война. </w:t>
        <w:br/>
      </w:r>
      <w:r>
        <w:rPr>
          <w:rFonts w:cs="Times New Roman" w:ascii="Times New Roman" w:hAnsi="Times New Roman"/>
          <w:sz w:val="28"/>
          <w:szCs w:val="28"/>
        </w:rPr>
        <w:t>В зал входят мальчики в военной форме с автоматами на плечах: Стихотвор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й ночью, на рассв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лер дал войскам 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ал солдат немецк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всех людей совет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-против н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отел людей свобод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ть в рабов голодны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егда лишить вс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порных и восставши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лени не упавш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ить до одног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2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лел, чтоб разгром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птали и сожг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дружно мы хран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ще глаза берег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ы нужду терп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песен петь не см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дома сво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все для немце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ашистов-иноземце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русских и для проч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рестьян и для рабоч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3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! – сказали мы фашист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терпит наш нар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усский хлеб душист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лся словом «бро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моря и до мор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ись большев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моря и до мор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русские пол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4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с русскими ед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ы, латыш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вольной Укра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мяне, и груз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аване, чуваш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ветские наро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общего вра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кому мила своб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ссия дорог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тец 5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одину, за детей и мате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ом марш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война, что ты сделала подлая? </w:t>
        <w:br/>
        <w:t>Стали тихими наши дворы. </w:t>
        <w:br/>
        <w:t>Наши мальчики головы подняли, </w:t>
        <w:br/>
        <w:t>Повзрослели они до поры. </w:t>
        <w:br/>
        <w:t>На пороге едва помаячили                   (музыка 1 куплет)</w:t>
        <w:br/>
        <w:t>И ушли за солдатом солдат. </w:t>
        <w:br/>
        <w:t>До свидания, мальчики, мальчики! </w:t>
        <w:br/>
        <w:t>Постарайтесь вернуться назад. </w:t>
        <w:br/>
        <w:t>Нет не прячьтесь вы, будьте высокими, </w:t>
        <w:br/>
        <w:t>Не жалейте ни пуль, ни гранат, </w:t>
        <w:br/>
        <w:t>И себя не щадите, но все-таки </w:t>
        <w:br/>
        <w:t>Постарайтесь вернуться назад. </w:t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евочки на фоне музыки машут платочка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В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а поднялась на борьбу с врагом. Встали все, кто мог держать в руках оружие, кто мог защищать Родину. Вчерашние школьники, совсем юные мальчишечки встали на защиту своей Родины.  Ушли на фронт не только парни и мужчины, но и женщины. Тяжело было им на войне, тяжело было и в тылу, где рвались снаряды и гибли люди. Пожилые женщины, дети, старики, которые не могли воевать, помогали фронту в тылу. Они очень много работали и часто не доедали.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ка (А зори здесь тихие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ушки и Федот Ефграфович на привале разводят костер в лес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шум леса, пение птиц) Девчонки греют руки, причесывают волосы и.т.д. Усаживаются у костра и отдыхаю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от Ефграфович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х, девчонки, чтоб во всем удач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была нетленною крас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меня волшебником назнача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гда наступят чуде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чну с того, чтоб на планете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зу мир, и никаких трево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цветы, какие есть на све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ить вам я бы см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олшебной утвердил бы власт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рство песен, света, и сти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смеялась каждая от счаст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от трех и до восьми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х, девчата! Чтоб во всем удач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 всегда звенели соловь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меня волшебником назнача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опочите, милые мо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ень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от Ефграфович, да вы романтик! А может про любовь, что - нибуд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от Ефграфович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о любовь могу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юб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лачет). Девочки, как я домой хочу! Утром просыпаться в своей постельке с запахом только что испеченного горячего хлеба. Мама мне испечет пирожки и плюшки. Я их буду поедать горяченькими с моло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ой волка - одна из девушек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 xml:space="preserve">Вера: (встает и быстро подбегает к Ф.Е и прижимаетс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Федот Ефграфович, боюсь. Волки, во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тень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йся Вера, Вероника. Это мы их сейчас напугаем своими громкими, соловьиными голосами. Девчонки, подпевай. Расцветали, яблони и гру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есня «Катюша» под бая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от Ефграфович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чего распелись так громко, девочки мои, немцы в лесу! Здесь ведь как на плохой охоте: медведь за тобой или ты за медвед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!(тихо запевает: вьется в тесной печурке огонь, девочки подхватыв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есня «В землянке» под бая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от Ефграфович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ал закончить, все за мной, времени ма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болов: </w:t>
      </w:r>
      <w:r>
        <w:rPr>
          <w:rFonts w:cs="Times New Roman" w:ascii="Times New Roman" w:hAnsi="Times New Roman"/>
          <w:sz w:val="28"/>
          <w:szCs w:val="28"/>
        </w:rPr>
        <w:t>Места здесь такие красивые, а рыбы то сколько водится! Сегодня с моторкой приехал в эти места старикан какой-то без руки и с ним капитан ракетчик. Капитана величают Альбертом Федотычем, а своего старикана он постоянно называл тятей. Здесь, оказывается, воевал этот старикан и дочек своих всех схоронил, говорят, их у него восемь было. Альберт Федотыч привез мраморную плиту. Они разыскивали могилу - она за речкой, в лесу. Я хотел помочь им донести плиту и – и не реш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ри здесь тихие, только сегодня разглядел. И чистые-чистые, как слез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зыкальная заставка от героев былых времен 1 куп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денное детств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 такое может быть на самом деле? Кто его украл? Может это фантастика? Нет…Это подвалы, убежища, голод, холод и никакой детской радости, долгих четыре год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рванного мишку утешала </w:t>
        <w:br/>
        <w:t>Девчушка в изувеченной избе: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в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Не плачь, не плачь. Сама недоедала, </w:t>
        <w:br/>
        <w:t>Полсухаря оставила тебе. </w:t>
        <w:br/>
        <w:t>Снаряды пролетали и взрывались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шалась с кровью черная земля. </w:t>
        <w:br/>
        <w:t>Была семья, был дом. Теперь остались </w:t>
        <w:br/>
        <w:t>Совсем одни на свете - ты и я. "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, за деревней рощица дымилась, </w:t>
        <w:br/>
        <w:t>Поражена чудовищным огнём, </w:t>
        <w:br/>
        <w:t>И Смерть вокруг летала злою птицей, </w:t>
        <w:br/>
        <w:t>Бедой нежданной приходила в дом.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Ты слышишь, Миш, я сильная, не плачу, </w:t>
        <w:br/>
        <w:t>И мне дадут на фронте автомат. </w:t>
        <w:br/>
        <w:t>Я отомщу за то, что слезы прячу, </w:t>
        <w:br/>
        <w:t>За то, что наши сосенки горят. "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в тишине свистели пули звонко, </w:t>
        <w:br/>
        <w:t>Зловещий отблеск полыхнул в окне. </w:t>
        <w:br/>
        <w:t>И выбежала из дому девчонка: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Мишка, Мишка, как же страшно мне. "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чание. Ни голоса не слышно. </w:t>
        <w:br/>
        <w:t>Победу нынче празднует страна. </w:t>
        <w:br/>
        <w:t>А сколько их, девчонок и мальчишек, </w:t>
        <w:br/>
        <w:t>Осиротила подлая война?. </w:t>
        <w:br/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дет война – до песен ли!  Зачем они в страшное военное время? Выжить бы… Но надо выстоять и победить! И народ поет военные песни. Песни о войне – это песни о Родине, о Встрече и Разлуке, об Утрате и Надежде.  Песни, которые свяжут ниточкой эти две такие непохожие, военную и мирную, жизни. И эта нить времен не прервется, пока будут петь военные песни. </w:t>
        <w:br/>
        <w:br/>
        <w:t>Песни: «Три танкиста» (сл. Б. Ласкина, муз. Д. Покрасс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ая группа мальч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йна шла долгих 4 года. Она унесла более 20 миллионов человеческих жизней. Эта война была самая страшная в истории человечества.  Но наступил долгожданный день Поб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 Ю. Левитана об окончании войны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м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ди вернулись к мирной жизни. Но мы никогда не должны забывать о тех, кто отдал свои жизни за наше счастье. </w:t>
        <w:br/>
        <w:br/>
        <w:t>Песня: «Журавли» (сл. Р. Гамзатова, муз. Я. Френкеля) . </w:t>
        <w:br/>
        <w:br/>
        <w:t>Звучит тихая музыка. Маленькие мальчики возлагают цветы к памятнику «Родина Мать». 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ец 1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ленькой ручке </w:t>
        <w:br/>
        <w:t>Цветы у мальчишки. </w:t>
        <w:br/>
        <w:t>Он этот букетик, </w:t>
        <w:br/>
        <w:t>На мрамор положит. </w:t>
        <w:br/>
        <w:t>Не может войну, </w:t>
        <w:br/>
        <w:t>Помнить этот малышка, </w:t>
        <w:br/>
        <w:t>Однако забыть ее, </w:t>
        <w:br/>
        <w:t>Тоже не может. </w:t>
        <w:br/>
        <w:br/>
        <w:t>Ведущий: В честь всех погибших в годы Великой Отечественной Войны объявляется минута молчания. (Звучит метроном) 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забыть, </w:t>
        <w:br/>
        <w:t>Если мир подарили, </w:t>
        <w:br/>
        <w:t>Те, для кого он принес, </w:t>
        <w:br/>
        <w:t>Свой букет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громной любов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ет свой подарит</w:t>
        <w:br/>
        <w:t>Людям планету спасшим от бед.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 3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о, чтоб резвились, </w:t>
        <w:br/>
        <w:t>За то, чтобы играли, </w:t>
        <w:br/>
        <w:t>Спокойные сны, </w:t>
        <w:br/>
        <w:t>Чтобы видеть могли, </w:t>
        <w:br/>
        <w:t>За то, чтобы дети </w:t>
        <w:br/>
        <w:t>Войны не видали, </w:t>
        <w:br/>
        <w:t>Бороться обязаны люди земли!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ео ролик с песней «И прадед мой домой с войны вернулся»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 Бог Вам ветераны долгих лет. </w:t>
        <w:br/>
        <w:t>Спасибо Вам, что мы войны не знали, </w:t>
        <w:br/>
        <w:t>Ведь Вы нам жизнь своею жизнью дали. </w:t>
        <w:br/>
        <w:t>Дай Бог Вам ветераны долгих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и дружба всем нужны, </w:t>
        <w:br/>
        <w:t>Мир важней всего на свете, </w:t>
        <w:br/>
        <w:t>На земле, где нет войны, </w:t>
        <w:br/>
        <w:t>Ночью спят спокойно дети. </w:t>
        <w:br/>
        <w:br/>
        <w:t>Там, где пушки не гремят, </w:t>
        <w:br/>
        <w:t>В небе солнце ярко светит. </w:t>
        <w:br/>
        <w:t>Нужен мир для всех ребят. </w:t>
        <w:br/>
        <w:t>Нужен мир на всей планете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нец с голуб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ая песня «Побе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7:26:00Z</dcterms:created>
  <dc:creator>Елена</dc:creator>
  <dc:description/>
  <cp:keywords/>
  <dc:language>en-US</dc:language>
  <cp:lastModifiedBy>iwanchikowa@outlook.com</cp:lastModifiedBy>
  <dcterms:modified xsi:type="dcterms:W3CDTF">2024-04-16T08:18:00Z</dcterms:modified>
  <cp:revision>24</cp:revision>
  <dc:subject/>
  <dc:title/>
</cp:coreProperties>
</file>