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ГКУ СО СРЦН "Солнечный лучик"</w:t>
      </w:r>
    </w:p>
    <w:p>
      <w:pPr>
        <w:pStyle w:val="Heading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 </w:t>
      </w:r>
      <w:r>
        <w:rPr>
          <w:b/>
        </w:rPr>
        <w:t xml:space="preserve">АРМЕЙСКИЙ                                             </w:t>
      </w:r>
    </w:p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485140</wp:posOffset>
                </wp:positionV>
                <wp:extent cx="1951355" cy="165798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0" cy="1658160"/>
                        </a:xfrm>
                        <a:custGeom>
                          <a:avLst/>
                          <a:gdLst>
                            <a:gd name="textAreaLeft" fmla="*/ 501480 w 1106280"/>
                            <a:gd name="textAreaRight" fmla="*/ 604800 w 1106280"/>
                            <a:gd name="textAreaTop" fmla="*/ 425880 h 939960"/>
                            <a:gd name="textAreaBottom" fmla="*/ 514080 h 93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789" y="9789"/>
                              </a:lnTo>
                              <a:lnTo>
                                <a:pt x="10800" y="0"/>
                              </a:lnTo>
                              <a:lnTo>
                                <a:pt x="11811" y="9789"/>
                              </a:lnTo>
                              <a:lnTo>
                                <a:pt x="21600" y="10800"/>
                              </a:lnTo>
                              <a:lnTo>
                                <a:pt x="11811" y="11811"/>
                              </a:lnTo>
                              <a:lnTo>
                                <a:pt x="10800" y="21600"/>
                              </a:lnTo>
                              <a:lnTo>
                                <a:pt x="9789" y="1181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25.7pt;margin-top:38.2pt;width:153.6pt;height:130.5pt;flip:x;mso-wrap-style:none;v-text-anchor:middle" type="_x0000_t187"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КАЛЕЙДОС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32715</wp:posOffset>
                </wp:positionV>
                <wp:extent cx="6656070" cy="6045200"/>
                <wp:effectExtent l="15240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604512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30.25pt;margin-top:10.45pt;width:524.05pt;height:475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03505</wp:posOffset>
                </wp:positionV>
                <wp:extent cx="4208145" cy="3335655"/>
                <wp:effectExtent l="17780" t="13970" r="1714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3335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35pt;margin-top:8.15pt;width:331.3pt;height:262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МЕЙСКИЙ КАЛЕЙДОСКОП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Конкурсная    программа для детей  7- 12  ле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атриотическое воспит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color w:val="212529"/>
          <w:sz w:val="28"/>
          <w:szCs w:val="28"/>
        </w:rPr>
        <w:t>формировать осознанное отношение к Отечеству, его прошлому, настоящему и будущему на основе исторических ценностей и роли России в судьбах мира;</w:t>
      </w:r>
    </w:p>
    <w:p>
      <w:pPr>
        <w:pStyle w:val="Normal"/>
        <w:numPr>
          <w:ilvl w:val="0"/>
          <w:numId w:val="2"/>
        </w:numPr>
        <w:spacing w:lineRule="auto" w:line="276" w:before="26" w:after="26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вивать гражданственность и национальное самосознание учащихся;</w:t>
      </w:r>
    </w:p>
    <w:p>
      <w:pPr>
        <w:pStyle w:val="Normal"/>
        <w:spacing w:lineRule="auto" w:line="276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Предварительная работа: подбор команд участниц,  подготовка команд, выбор командиров, на заднем плане  сцены  рисунок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Ведущие  мальчик и девочк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Ведущий 1: 23 февраля  в России традиционно отмечают День защитников Отечества, который раньше называли  Днем Советской Армии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Ведущий 2: Слово Армия происходит от латинского слова  «армо  - вооружаю. Но не только оружием сильна армия, она сильна стойкостью и храбростью своих солдат . 79 лет назад  наша  Советская  армия разгромила  войска Гитлера,  и освободили Европу  от фашистских захватчиков, а в мирное время наша армия охраняет десятки тысяч километров сухопутных, воздушных и водных границ  России. И всегда руководствуется лучшими военными традициями наших предков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 xml:space="preserve">Ведущий 1: Славные победы  Александра Невского и Дмитрия Донского, Козьмы Минина и Дмитрия Пожарского, Александра Суворова и Михаила Кутузова, Георгия Жукова и Константина Рокоссовского вдохновляют на подвиги нынешних солдат, учат любви  к Родине. В замечательном фильме  « Офицеры»  один из главных героев говорит: « Есть такая профессия  - Родину защищать!»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едущий 2: Сегодняшняя наша конкурсная программа   посвящена тем, кто увековечил в памяти народа прошлое и настоящее Армии – защитникам </w:t>
      </w:r>
    </w:p>
    <w:p>
      <w:pPr>
        <w:pStyle w:val="Normal"/>
        <w:spacing w:lineRule="auto" w:line="276"/>
        <w:rPr/>
      </w:pPr>
      <w:r>
        <w:rPr>
          <w:sz w:val="28"/>
        </w:rPr>
        <w:t>Отечеств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Ведущий 1: Сердечно поздравляем  всех тех, кто уже прошел военную службу, и тех, кому еще предстоит  ее нести, с праздником - Днем защитников Отечества! Желаем вам, чтобы эта программа отвлекла вас от  повседневных забот  и тревог, принесла хорошее настроени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Начинаем конкурсную программу  «АРМЕЙСКИЙ КАЛЕЙДОСКОП»</w:t>
      </w:r>
    </w:p>
    <w:p>
      <w:pPr>
        <w:pStyle w:val="Normal"/>
        <w:spacing w:lineRule="auto" w:line="276"/>
        <w:rPr/>
      </w:pPr>
      <w:r>
        <w:rPr>
          <w:sz w:val="28"/>
        </w:rPr>
        <w:t>Ведущие представляют жюри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КУРС  «Армейская реклам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едущий 1 марширует: Ать, два, левой, ты чего это, отставить!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едущий 2: Виноват. Увлекся. А сейчас наши конкурсанты покажут свою военную выправку, пройдут строевым шагом. Обратите также внимание на форму участников. Участники, к параду приготовиться, парад начать. </w:t>
      </w:r>
    </w:p>
    <w:p>
      <w:pPr>
        <w:pStyle w:val="Normal"/>
        <w:spacing w:lineRule="auto" w:line="276"/>
        <w:rPr/>
      </w:pPr>
      <w:r>
        <w:rPr>
          <w:sz w:val="28"/>
        </w:rPr>
        <w:t>Участники строевым шагом, с песней проходят перед жюри и зрителями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КОНКУРС  « Подъём»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едущий 1: Ты сколько минут тратишь на  одевание и прихорашивание, готовясь к походу в театр, например? </w:t>
      </w:r>
    </w:p>
    <w:p>
      <w:pPr>
        <w:pStyle w:val="Normal"/>
        <w:spacing w:lineRule="auto" w:line="276"/>
        <w:rPr/>
      </w:pPr>
      <w:r>
        <w:rPr>
          <w:sz w:val="28"/>
        </w:rPr>
        <w:t>Ведущий 2: Ну около часа наверное,  надо же выглядеть привлекательной .</w:t>
      </w:r>
    </w:p>
    <w:p>
      <w:pPr>
        <w:pStyle w:val="Normal"/>
        <w:spacing w:lineRule="auto" w:line="276"/>
        <w:rPr/>
      </w:pPr>
      <w:r>
        <w:rPr>
          <w:sz w:val="28"/>
        </w:rPr>
        <w:t>Ведущий 1: Да не выйдет из тебя настоящего солдата. Солдат на одевание тратит сорок секунд, примерно столько же времени, за сколько сгорает спичка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едущий 2: А ты думаешь, наши участники смогут так быстро одеться? </w:t>
      </w:r>
    </w:p>
    <w:p>
      <w:pPr>
        <w:pStyle w:val="Normal"/>
        <w:spacing w:lineRule="auto" w:line="276"/>
        <w:rPr/>
      </w:pPr>
      <w:r>
        <w:rPr>
          <w:sz w:val="28"/>
        </w:rPr>
        <w:t>Ведущий 1: Вот сейчас мы и узнаем, участвуют два, три человека от каждой команды. Нужно надеть на голову  пилотку, надеть и застегнуть рубашку, затянуть ее ремнем, обуться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</w:t>
      </w:r>
      <w:r>
        <w:rPr>
          <w:sz w:val="28"/>
        </w:rPr>
        <w:t>КОНКУРС « Солдатская сил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едущий 2: Русская народная  пословица гласит: Кто за  Родину дерётся, тому сила двойная дается. Начинаем новый конкурс! </w:t>
      </w:r>
    </w:p>
    <w:p>
      <w:pPr>
        <w:pStyle w:val="Normal"/>
        <w:spacing w:lineRule="auto" w:line="276"/>
        <w:rPr/>
      </w:pPr>
      <w:r>
        <w:rPr>
          <w:sz w:val="28"/>
        </w:rPr>
        <w:t>Ведущий 1: Сейчас наши участники продемонстрируют свою силу. Отжимание или подтягивание на турник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ОНКУРС « Воинские звания»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Ведущий 1, показывая на погоны ведущего: Ой, какие полосочки красивые! Это, что для красоты?  Я бы здесь лучше цветочки  прикрепила!</w:t>
      </w:r>
    </w:p>
    <w:p>
      <w:pPr>
        <w:pStyle w:val="Normal"/>
        <w:spacing w:lineRule="auto" w:line="276"/>
        <w:rPr/>
      </w:pPr>
      <w:r>
        <w:rPr>
          <w:sz w:val="28"/>
        </w:rPr>
        <w:t>Ведущий 2: Тебе бы все о цветочках думать. Эти полоски не простые, они – знаки воинских званий.</w:t>
      </w:r>
    </w:p>
    <w:p>
      <w:pPr>
        <w:pStyle w:val="Normal"/>
        <w:spacing w:lineRule="auto" w:line="276"/>
        <w:rPr/>
      </w:pPr>
      <w:r>
        <w:rPr>
          <w:sz w:val="28"/>
        </w:rPr>
        <w:t>Ведущий 1: А давай проверим, как наши будущие солдаты воинские звания знают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НКУРС « СНАЙПЕРЫ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едущий 2: Ваши трехдюймовые глазки  путем меткого попадания  в цель из автомата  Калашникова вызвали  в моем сердце … Словом, бац, бац и в точку!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едущий 1: Это, ты что пытаешься сказать, что  я тебе нравлюсь?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Да нет, это я следующий конкурс пытаюсь объявить конкурс на меткость -  метание дротиков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НКУРС « Командирская перестрелк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Вопросы капитанам: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1. 15 июля  1240 г  шведы на подходе к Новгороду потерпели поражение. Сражение проходило на реке. Возглавлял русское войско  Новгородский князь. Назовите его (Александр Невский).</w:t>
      </w:r>
    </w:p>
    <w:p>
      <w:pPr>
        <w:pStyle w:val="Normal"/>
        <w:spacing w:lineRule="auto" w:line="276"/>
        <w:rPr/>
      </w:pPr>
      <w:r>
        <w:rPr>
          <w:sz w:val="28"/>
        </w:rPr>
        <w:t>2.  Кто из московских князей  возглавил войско, участвующее  в сражении 8 сентября  1380 года против войск Мамая? (Дмитрий Донской)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3.  Какие 2 человека возглавили ополчение и спасли Москву  от воинов польского и шведского королей  в 17 веке? (Козьма Минин и Дмитрий Пожарский)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4. Кому из маршалов было поручено принимать парад Победы? (Георгию Жукову).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5. Какое женское имя наводило ужас на фашистов и почему? ( Катюша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« Командирский эрудит»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 . Рядовой в шахматах (пешка).</w:t>
      </w:r>
    </w:p>
    <w:p>
      <w:pPr>
        <w:pStyle w:val="Normal"/>
        <w:spacing w:lineRule="auto" w:line="276"/>
        <w:rPr/>
      </w:pPr>
      <w:r>
        <w:rPr>
          <w:sz w:val="28"/>
        </w:rPr>
        <w:t>2 . Защитник Отечества (воин, солдат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 . Торжественное прохождение войск (парад).</w:t>
      </w:r>
    </w:p>
    <w:p>
      <w:pPr>
        <w:pStyle w:val="Normal"/>
        <w:spacing w:lineRule="auto" w:line="276"/>
        <w:rPr/>
      </w:pPr>
      <w:r>
        <w:rPr>
          <w:sz w:val="28"/>
        </w:rPr>
        <w:t>4 . Воздушный флот (авиация).</w:t>
      </w:r>
    </w:p>
    <w:p>
      <w:pPr>
        <w:pStyle w:val="Normal"/>
        <w:spacing w:lineRule="auto" w:line="276"/>
        <w:rPr/>
      </w:pPr>
      <w:r>
        <w:rPr>
          <w:sz w:val="28"/>
        </w:rPr>
        <w:t>5 . Ответ на пароль (отзыв).</w:t>
      </w:r>
    </w:p>
    <w:p>
      <w:pPr>
        <w:pStyle w:val="Normal"/>
        <w:spacing w:lineRule="auto" w:line="276"/>
        <w:rPr/>
      </w:pPr>
      <w:r>
        <w:rPr>
          <w:sz w:val="28"/>
        </w:rPr>
        <w:t>6 . Ле5тний головной убор солдата (пилотка).</w:t>
      </w:r>
    </w:p>
    <w:p>
      <w:pPr>
        <w:pStyle w:val="Normal"/>
        <w:spacing w:lineRule="auto" w:line="276"/>
        <w:rPr/>
      </w:pPr>
      <w:r>
        <w:rPr>
          <w:sz w:val="28"/>
        </w:rPr>
        <w:t>7 . Обувь для зимней караульной служба (валенки).</w:t>
      </w:r>
    </w:p>
    <w:p>
      <w:pPr>
        <w:pStyle w:val="Normal"/>
        <w:spacing w:lineRule="auto" w:line="276"/>
        <w:rPr/>
      </w:pPr>
      <w:r>
        <w:rPr>
          <w:sz w:val="28"/>
        </w:rPr>
        <w:t>8 . Звездная часть мундира (погоны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НКУРС  Солдатская сноровк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портивная эстафета с мячом, кеглями и скакалкой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Ведущий 1: а теперь предоставляем слово жюри!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одведение итогов, награждени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Ведущий 2: Ну что ж, пора прощаться!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</w:t>
      </w:r>
      <w:r>
        <w:rPr>
          <w:sz w:val="28"/>
        </w:rPr>
        <w:t>Программу нашу закрывать,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</w:t>
      </w:r>
      <w:r>
        <w:rPr>
          <w:sz w:val="28"/>
        </w:rPr>
        <w:t>Успехов вам и счастья, вас в гости ждем опять!</w:t>
      </w:r>
    </w:p>
    <w:sectPr>
      <w:type w:val="nextPage"/>
      <w:pgSz w:w="11906" w:h="16838"/>
      <w:pgMar w:left="1134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33:00Z</dcterms:created>
  <dc:creator>Степанов</dc:creator>
  <dc:description/>
  <cp:keywords/>
  <dc:language>en-US</dc:language>
  <cp:lastModifiedBy>Дом</cp:lastModifiedBy>
  <dcterms:modified xsi:type="dcterms:W3CDTF">2024-02-14T07:11:00Z</dcterms:modified>
  <cp:revision>16</cp:revision>
  <dc:subject/>
  <dc:title>                      АРМЕЙСКИЙ                                             </dc:title>
</cp:coreProperties>
</file>