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оциально-реабилитационный центр для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олнечный лучи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Рождественские посиделк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ая программ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Мельникова Татьяна Анатоль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ширить представление детей о праздновании Рождества на Ру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пособствовать воспитанию в детях бережного, уважительного отношения к традициям, своим предкам, родному краю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мочь детям почувствовать себя частичкой своего народа и его культуры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визи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ноцветные ша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ие декоративные свечи из серебряной бумаг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окола, вырезанные из серебряной бумаг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ребряные звёзды на фиолетовом фо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ето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атман (2 лист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с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источ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сточ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учк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л красиво украшен шарами, большими свечами из бумаги, серебряными колокольчиками и звёздами на фиолетовом фоне. На столах горят свечи, лежат листочки и руч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мероприятия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ступительное слово ведущи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познавательной игры-викторин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ведение итогов, награждение победител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готовление рождественских открыток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аепит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полнение рождественской песн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лючительное слово ведущ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вучит спокойная музы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льчик. </w:t>
      </w:r>
    </w:p>
    <w:p>
      <w:pPr>
        <w:pStyle w:val="Normal"/>
        <w:spacing w:lineRule="auto" w:line="360"/>
        <w:rPr/>
      </w:pPr>
      <w:r>
        <w:rPr/>
        <w:t>Рождество Христово.</w:t>
      </w:r>
    </w:p>
    <w:p>
      <w:pPr>
        <w:pStyle w:val="Normal"/>
        <w:spacing w:lineRule="auto" w:line="360"/>
        <w:rPr/>
      </w:pPr>
      <w:r>
        <w:rPr/>
        <w:t>Ангел прилетел.</w:t>
      </w:r>
    </w:p>
    <w:p>
      <w:pPr>
        <w:pStyle w:val="Normal"/>
        <w:spacing w:lineRule="auto" w:line="360"/>
        <w:rPr/>
      </w:pPr>
      <w:r>
        <w:rPr/>
        <w:t>Он летел по небу,</w:t>
      </w:r>
    </w:p>
    <w:p>
      <w:pPr>
        <w:pStyle w:val="Normal"/>
        <w:spacing w:lineRule="auto" w:line="360"/>
        <w:rPr/>
      </w:pPr>
      <w:r>
        <w:rPr/>
        <w:t>Людям песню пел:</w:t>
      </w:r>
    </w:p>
    <w:p>
      <w:pPr>
        <w:pStyle w:val="Normal"/>
        <w:spacing w:lineRule="auto" w:line="360"/>
        <w:rPr/>
      </w:pPr>
      <w:r>
        <w:rPr/>
        <w:t>«Все люди ликуйте</w:t>
      </w:r>
    </w:p>
    <w:p>
      <w:pPr>
        <w:pStyle w:val="Normal"/>
        <w:spacing w:lineRule="auto" w:line="360"/>
        <w:rPr/>
      </w:pPr>
      <w:r>
        <w:rPr/>
        <w:t>Днесь Христово Рождество!..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очка.</w:t>
      </w:r>
    </w:p>
    <w:p>
      <w:pPr>
        <w:pStyle w:val="Normal"/>
        <w:spacing w:lineRule="auto" w:line="360"/>
        <w:rPr/>
      </w:pPr>
      <w:r>
        <w:rPr/>
        <w:t>Почти две тысячи лет назад в маленьком иудейском городке Вифлееме родился младенец. Иисус Христос, вечный сын Божий, воплотился, стал человеком, подобный каждому из нас. Для чего? Родит же сына и наречёшь Ему имя: Иисус; ибо он спасёт людей Своих от грехов их» (Матф. 1,21). Спасение человека – главная цель прихода в мир Хрис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.</w:t>
      </w:r>
    </w:p>
    <w:p>
      <w:pPr>
        <w:pStyle w:val="Normal"/>
        <w:spacing w:lineRule="auto" w:line="360"/>
        <w:rPr/>
      </w:pPr>
      <w:r>
        <w:rPr/>
        <w:t>Праздник Рождества Христова – один из самых важных у христиан. В Англии существует поверье, что в рождественскую полночь весь скот стоит на коленях. В других европейских странах верят, что в сочельник поют в уль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lineRule="auto" w:line="360"/>
        <w:rPr/>
      </w:pPr>
      <w:r>
        <w:rPr/>
        <w:t>Сегодня в нашем Центре я предлагаю провести познавательную программу «Рождественские посиделки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присутствующие дети делятся на две команды путём жеребьёв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rPr/>
      </w:pPr>
      <w:r>
        <w:rPr/>
        <w:t>Всего в игре четыре тура. За каждый правильный ответ команда получает жет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вый тур «Родники познания».</w:t>
      </w:r>
    </w:p>
    <w:p>
      <w:pPr>
        <w:pStyle w:val="Normal"/>
        <w:spacing w:lineRule="auto" w:line="360"/>
        <w:rPr/>
      </w:pPr>
      <w:r>
        <w:rPr/>
        <w:tab/>
        <w:t>В наше время людей верующих и неверующих одинаково много. В недавние времена официального атеизма многие церковные обряды перекочевали в светскую жизнь под другим названием: пост – рациональное голодание, исповедь – телефон доверия, молитва – аутогенная тренировка, таинство венчания – день бракосочетания. А теперь внимание, вопро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христианские праздники вы знаете? (Рождество, Крещение, Пасха, Покров, Троица, Николин день, Ильин день, Благовещение, Вербное воскресенье, Успение и др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число главных христианских праздников. (1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ую книгу называют «Супер-книгой» ? (Библ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 скольких книг состоит Библия ? (из 66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 скольких частей состоит Библия?(из двух: Ветхий Завет и Новый Заве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имена четырёх евангелистов (Лука, Матвей, Марк, Иоан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означает слово «Аминь»? (Это правд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означает слово «Аллилуйя» ? (Славьте Бог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совесть? (Связь души и мозг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аздник Пасхи православные христиане поздравляют друг друга, а чем они при этом обмениваются? (Крашеными яйцам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при вспышке молнии старые люди крестятся и произносят: «Свят, свят, свят» (По религиозным понятиям, Илья Пророк во время грозы разъезжает в своей колеснице и может поразить того, кто стал вместилищем нечистой сил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ой христианский праздник зима с весной встречается? (Сретенье – 15 феврал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канон ? (Правило, зако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нужно делать перед едой по закону Моисея ? (Нужно пройти очищение, то есть помыть рук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лавный христианский праздник. (Пасх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гда празднуется Пасха? (В первое воскресенье от весеннего полнолун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дней празднуется Пасха? (5-6 дне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праздничный церковный звон, совершаемый одним колоколом ? (Благовес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й тур. «Рождество и Свят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lineRule="auto" w:line="360"/>
        <w:rPr/>
      </w:pPr>
      <w:r>
        <w:rPr/>
        <w:t>Рождество Господа Бога и Спасителя нашего Иисуса Христа (7 января) до Крещения (19 января) празднуются Святые дни, а попросту – Святки. 6 января весь день до появления таинственной звезды на вечернем небе полагалось соблюдать самый строгий пост. Вечером 6 января ели сладкую кашу – рисовую, ячменную, пшеничную. В этот день полагалось творить тайно милостын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гда мы празднуем Рождество? (7 январ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зывается день перед Рождеством Христовым, 6 января ? (Сочельник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ещё называется Рождественская звезда ? (Вифлеемска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каком городе родился Иисус Христос? (Вифлеем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звали мать и отца Иисуса Христа (Иосиф и Мария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дал имя Иисусу Христу? (Архангел Гавриил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означает имя Иисус? (Спаситель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означает Христос? (Помазанны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зываются праздничные дни между Рождеством и Крещением? (Святки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гда мы празднуем Крещение? (19 января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чего люди принимают Крещение? (Когда человек принимает Крещение? (Когда человек принимает Крещение, ему даруется Ангел Хранитель. Мы должны молиться ему. Когда очень трудно, мы должны обращаться к нему со словами : «Ангел Божий, хранитель мой, моли Бога обо мне»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делают люди в праздник Крещения? (Купаются и запасаются крещенской водо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чего в Сочельник 6 января ходят встречать первую звезду? (Считается, что сбудутся желани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ем питаются в Сочельник? (Пекут сочни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ождеством кончается пост, а в чём он заключается? (В отказе от скоромной пищи: мясной, молочной, животной. В Рождественский пост разрешается рыба. Пост длится 40 дней. Пост полезен, если он не вредит здоровью. Посты пришли к нам из Византии, где много фруктов и овощей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зовите самую известную книгу Н.В. Гоголя про Рождество. («Ночь перед Рождеством»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и один праздник на Руси не мог сравниться со Святками по числу пёстрых обычаев и обрядов, причудливо соединённых с воспоминаниями о евангельских событиях. Для чего раньше на окнах ставили горящие свечи ? (Раньше горящими на Святки горящими свечами на окнах зазывали ряженых, которые тешили хозяев шутками, забавными представлениями, песнями и плясками. А ещё, чтобы никто из родных не заблудился в Рождественскую ночь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ретий тур. «Священная книг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иблия, как известно, состоит из Нового и Ветхого заветов. Что означает слово «Завет» по Библии? (Договор между Богом и людьми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другое название имеется у Нового Завета (Евангелие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чём, по объяснению Библии, держится Земля? (По описанию книги бытия, земля со всех сторон окружена водой и небом, но и небо представлено, как твердь выделенная из воды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какой день творения Бог создал человека? (На шесто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чьему образу и подобию Бог создал человека? (По своему образу и подобию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чего Бог создал первого человека? (Из глины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имя было у первого человека? (Адам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чего Бог создал женщину? (Из ребра Адам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имя было у первой женщины? (Ев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такое Эдем (Библейский ра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оды с какого райского дерева Адаму и Еве нельзя было трогать? (С дерева познания добра и зл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животное уговорило Еву попробовать плоды с дерева познания? (Зме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имя было у сына Адама и Евы, убитого братом его Каином? (Авель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бры и богобоязненный человек, который согласно Библии, был спасён Богом во время всемирного потопа. (Но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колько дней и ночей лил дождь, вызвавший потоп? (Сорок дней и сорок ночей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называется гора, к вершине которой пристал Ноев ковчег и в каком современном государстве находится эта гора? (Большой Арарат в Турции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сле потопа Бог дал людям знак, символизирующий связь между ними и людьми. Что это за знак? (Радуг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х птиц выпускал Ной из ковчега, чтобы узнать, кончился ли потоп? (Сначала ворона, потом голубку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Четвёртый тур. «Новогодняя мозаи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lineRule="auto" w:line="360"/>
        <w:ind w:left="360" w:hanging="0"/>
        <w:rPr/>
      </w:pPr>
      <w:r>
        <w:rPr/>
        <w:t>«Минуты длительны, а годы быстротечны!» - сказал поэт. И вот уже старый год прощально машет нам рукой. Разные народы в разное время встречают Новый год и по-своему ведут счёт своего бытия.</w:t>
      </w:r>
    </w:p>
    <w:p>
      <w:pPr>
        <w:pStyle w:val="Normal"/>
        <w:spacing w:lineRule="auto" w:line="360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 настоящее время мы живём, считая дни, месяцы и годы. По какому календарю мы это делаем, как он называется? (Григорианский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 каким календарём пользовались в России до революции? (Юлианский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колько дней разница составляет между этими календарями? (13 дней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 каких странах каждый Новый год начинается по восточному зодиаку и носит название различных животных? (В Китае, Корее, Монголии, Японии, Вьетнаме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к Новому году и Рождеству наряжают ёлку? (Этот обычай существует давно. В древние времена люди верили, что в деревьях обитают духи растительности и плодородия, от которых зависит урожай хлебов и овощей. Люди отправлялись в лес и на ветвях самой большой ёлки развешивали подарки для духов, чтобы те были добрее. Обычай наряжать ёлку сохранился до наших дн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ого числа отмечали Новый год в России до 18 века? (1 сентября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был главой Российского государства, когда у нас стали наряжать сосновые или еловые ветви и праздновать Новый год 1 января (Пётр 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 какое число приходится самая длинная ночь и самый короткий день в году? (22 декабря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 называется старинный обряд хождения в Новый год и Рождество по домам с поздравлениями и песнями? (Коляда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колько календарных дней длится зима ? (90 дней: декабрь, январь, февраль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 какого дня по народному календарю начинается весна? (с 21 марта – день весеннего равноденствия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Звучит музыка. Жюри подводит итоги. Проходит награждение победителей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spacing w:lineRule="auto" w:line="360"/>
        <w:ind w:left="360" w:hanging="0"/>
        <w:rPr/>
      </w:pPr>
      <w:r>
        <w:rPr/>
        <w:t>Рождество – особое время для христиан. Кончается старый, забываются на время вечные проблемы, спадает напряжение, отступает зло, люди становятся добрее друг к другу, вспоминают о бедных и одиноких, делают подарки. И души отдыхают в атмосфере общей доброжелательности. Чтобы наступающий праздник принёс всем истинную радость, будем помнить о его великом духовном смысле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lineRule="auto" w:line="360"/>
        <w:ind w:left="360" w:hanging="0"/>
        <w:rPr/>
      </w:pPr>
      <w:r>
        <w:rPr/>
        <w:t>А теперь я предлагаю вам поздравить друг друга с Рождеством! А именно сделать открытки. Каждая команда делится на две группы: одна группа – рисует открытку, а другая сочиняет текст поздравления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Далее дети поздравляют друг друга с Рождеством! Звучит спокойная музы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spacing w:lineRule="auto" w:line="360"/>
        <w:ind w:left="360" w:hanging="0"/>
        <w:rPr/>
      </w:pPr>
      <w:r>
        <w:rPr/>
        <w:t>Рождество называют днём примирения, доброты, миролюбия. Это праздник утверждения любви на Земле, праздник радости, света. От Рождества до Крещения – время гуляний, маскарадов, игр, ряжений, катаний на лошадях, колядований. В Святки много и вкусно едя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.</w:t>
      </w:r>
    </w:p>
    <w:p>
      <w:pPr>
        <w:pStyle w:val="Normal"/>
        <w:spacing w:lineRule="auto" w:line="360"/>
        <w:ind w:left="360" w:hanging="0"/>
        <w:rPr/>
      </w:pPr>
      <w:r>
        <w:rPr/>
        <w:t>Вот и скатерть на столе.</w:t>
      </w:r>
    </w:p>
    <w:p>
      <w:pPr>
        <w:pStyle w:val="Normal"/>
        <w:spacing w:lineRule="auto" w:line="360"/>
        <w:ind w:left="360" w:hanging="0"/>
        <w:rPr/>
      </w:pPr>
      <w:r>
        <w:rPr/>
        <w:t>Нынче праздник на Земле,</w:t>
      </w:r>
    </w:p>
    <w:p>
      <w:pPr>
        <w:pStyle w:val="Normal"/>
        <w:spacing w:lineRule="auto" w:line="360"/>
        <w:ind w:left="360" w:hanging="0"/>
        <w:rPr/>
      </w:pPr>
      <w:r>
        <w:rPr/>
        <w:t>Тот, который нам сияет</w:t>
      </w:r>
    </w:p>
    <w:p>
      <w:pPr>
        <w:pStyle w:val="Normal"/>
        <w:spacing w:lineRule="auto" w:line="360"/>
        <w:ind w:left="360" w:hanging="0"/>
        <w:rPr/>
      </w:pPr>
      <w:r>
        <w:rPr/>
        <w:t>Даже в самой смертной мгле…</w:t>
      </w:r>
    </w:p>
    <w:p>
      <w:pPr>
        <w:pStyle w:val="Normal"/>
        <w:spacing w:lineRule="auto" w:line="360"/>
        <w:ind w:left="360" w:hanging="0"/>
        <w:rPr/>
      </w:pPr>
      <w:r>
        <w:rPr/>
        <w:t>Я  от всего сердца поздравляю вас с этим светлым праздником. По традиции предлагаю вам отведать угощенье!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вучит спокойная музыка. Дети за столами пьют чай с пирогами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вучит переливчатый малиновый звон. Дети встают из-за столов. Звон затихает и дети начинают петь песню «Рождественские колокола» (слова и музыка С. Трофимовой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удный звон колокол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дость в душах пробужд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х полуночный призы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тишину небес взлет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пе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н - диги, дон – диги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н – диги, до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 торжественно парит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вый день благовеща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 звенят колокол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Рождеством нас поздравля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едущ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ы благодарим всех за участие! Желаем счастья, мира, добра !. С Рождеством Христовым! До новых встреч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5:00Z</dcterms:created>
  <dc:creator>Наталья</dc:creator>
  <dc:description/>
  <cp:keywords/>
  <dc:language>en-US</dc:language>
  <cp:lastModifiedBy>Дом</cp:lastModifiedBy>
  <dcterms:modified xsi:type="dcterms:W3CDTF">2023-12-13T07:12:00Z</dcterms:modified>
  <cp:revision>20</cp:revision>
  <dc:subject/>
  <dc:title/>
</cp:coreProperties>
</file>