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реабилитационный центр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лнечный лучи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РАЗВЛЕК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АСКИ ОСЕ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Мельникова Т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C1"/>
          <w:color w:val="000000"/>
        </w:rPr>
        <w:t> создавать благоприятный эмоционально – психологический климат между детьми</w:t>
      </w:r>
      <w:r>
        <w:rPr>
          <w:rStyle w:val="C0"/>
          <w:b/>
          <w:bCs/>
          <w:color w:val="000000"/>
        </w:rPr>
        <w:t>.</w:t>
      </w:r>
    </w:p>
    <w:p>
      <w:pPr>
        <w:pStyle w:val="C7"/>
        <w:shd w:fill="FFFFFF" w:val="clear"/>
        <w:spacing w:before="0" w:after="0"/>
        <w:jc w:val="both"/>
        <w:rPr>
          <w:rStyle w:val="C0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звитие творческих и интеллектуальных способностей, активизация познавательной деятельност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одействовать развитию воображения, сообразительности, наблюдательност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пособствовать сплочению детского коллектива;</w:t>
      </w:r>
    </w:p>
    <w:p>
      <w:pPr>
        <w:pStyle w:val="C7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воспитание чувства юмора, стремления к победе.</w:t>
      </w:r>
    </w:p>
    <w:p>
      <w:pPr>
        <w:pStyle w:val="C7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color w:val="000000"/>
        </w:rPr>
        <w:t xml:space="preserve">возраст: </w:t>
      </w:r>
      <w:r>
        <w:rPr>
          <w:rStyle w:val="C1"/>
          <w:color w:val="000000"/>
        </w:rPr>
        <w:t>7-14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рузья! Мы рады видеть вас на нашем празднике «Осенний бал». Он посвящен самому прекрасному времени года – Осе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это своеобразный мостик от лета к зиме. Скоро мороз по утрам будет щипать наши щеки и сковывать лужицы, мы знаем, что осень – прекрасная пора. Ведь даже в своих произведениях писатели, поэты, художники пытаются показать всю прелесть осени, а композиторы создают чудесные мелодии, которые радуют слу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знакомимся, ребята, каких объединений пришли сегодня к нам.  Я буду называть ваши объединения, а вы будете поднимать руки, хлопать и кричать  - «здесь». Итак нач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ведущий. 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очень загадочное время года, оно меняется, как сказка, то теплое и ласковое, то холодное и жесткое. И загадку этой поры никто не может разгадать. А я вам сейчас предлагаю отгадать загадки про осе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видит и не слыш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, бродит, рыщет, свищ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встречу попадется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ет и дерется. (Вете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Маланья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глося пла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Пахом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ясся дом. (Молния и гр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дому стала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солнце украла. (Ноч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о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 в окошко. (Рассв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ходит в ок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ломает его? (Солнечные луч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е сук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ется в окно. (Сумер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ути и без доро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амый длиннон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ах прячется, во мг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ги на земле. (Дожд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стучит, звонко кри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говорит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пон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ецам не узнать. (Гр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Алена, платок зелены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нкий стан, белый сарафан. (Бере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дождь и в зной поможет д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и хороший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ет нам десятки р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сячи ладошек. (Дере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Егорка упал в озер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утонул и воды не всколыхнул. (Лис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лесу остав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ек торчать застав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шанке заячьей — зи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м — с бритой головой. (П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окос — горь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мороз — сл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ягодка? (Ряб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566" w:gutter="0" w:header="0" w:top="1134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в дождь мы можем себе создать весёлое хорошее настроение. Итак, внимание конкурс «По лужам!»  - ЭСТАФЕТА в калошах и с зонтами, нужно оббежать «луж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немного потанцуем. Встаём в большой круг.  – Игра в «Шляпу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— это уже настоящая осень. Пышно убранная и нарядная, она сменяется другой — серой, невидной, в лоскутьях опадающей листвы, грустной, с тихим плачем мелкого дождя, с караванами птиц, улетающих на юг, — словом, превращается в ту "Золушку", которая зовется у нас в России поздней осен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объявляю </w:t>
      </w:r>
      <w:r>
        <w:rPr>
          <w:rFonts w:cs="Times New Roman" w:ascii="Times New Roman" w:hAnsi="Times New Roman"/>
          <w:b/>
          <w:sz w:val="24"/>
          <w:szCs w:val="24"/>
        </w:rPr>
        <w:t>«Ателье осенней моды»!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: «Что в чёрном ящике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</w:t>
      </w:r>
      <w:r>
        <w:rPr>
          <w:rFonts w:cs="Times New Roman" w:ascii="Times New Roman" w:hAnsi="Times New Roman"/>
          <w:b/>
          <w:sz w:val="24"/>
          <w:szCs w:val="24"/>
        </w:rPr>
        <w:t>черный ящик</w:t>
      </w:r>
      <w:r>
        <w:rPr>
          <w:rFonts w:cs="Times New Roman" w:ascii="Times New Roman" w:hAnsi="Times New Roman"/>
          <w:sz w:val="24"/>
          <w:szCs w:val="24"/>
        </w:rPr>
        <w:t>, делая вид, что он тяже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Это сокровище достанется тому, кто угадает, что находится в ящике. Можно задавать любые вопросы, на которые я отвечу «да» или «нет». Обещаю, что вы не разочаруе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курс диктор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от, кто сможет повторить за ведущим как можно больше скороговорок и не сби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говорки</w:t>
      </w:r>
    </w:p>
    <w:p>
      <w:pPr>
        <w:pStyle w:val="Normal"/>
        <w:spacing w:lineRule="auto" w:line="24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и Клаше каши с простоквашей, ела Клаша кашу с простоквашей.</w:t>
      </w:r>
    </w:p>
    <w:p>
      <w:pPr>
        <w:pStyle w:val="Normal"/>
        <w:spacing w:lineRule="auto" w:line="24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и ткали ткани на платья Клаве и Тане.</w:t>
      </w:r>
    </w:p>
    <w:p>
      <w:pPr>
        <w:pStyle w:val="Normal"/>
        <w:spacing w:lineRule="auto" w:line="24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оре — трава, на траве — дрова.</w:t>
      </w:r>
    </w:p>
    <w:p>
      <w:pPr>
        <w:pStyle w:val="Normal"/>
        <w:spacing w:lineRule="auto" w:line="24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ая болтунья молоко болтала, болтала, да не выболтала.</w:t>
      </w:r>
    </w:p>
    <w:p>
      <w:pPr>
        <w:pStyle w:val="Normal"/>
        <w:spacing w:lineRule="auto" w:line="24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пота копыт пыль по полю летит.</w:t>
      </w:r>
    </w:p>
    <w:p>
      <w:pPr>
        <w:pStyle w:val="Normal"/>
        <w:spacing w:lineRule="auto" w:line="24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ь три вагона в ряд тараторят, тарахтят. Тараторят, тарахтят тридцать три вагона в р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 Саша по шоссе и сосала суш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трица Ален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 скорость повязать шарику платок и нарисовать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Спит - не спит, улетает - не улетает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щий называет зверей и птиц, которые зимой не спят или не улетают на юг - дети должны сесть. Если называют тех, которые спят или улетают - дети стоя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ц – не спит, белка – не спит, медведь - спит, ласточка - улетает, грач - улетает, ворона – не улетает, воробей – не улетает, лиса – не спит, суслик - спит, утка - улетают, сова – не спит, еж - спит, лягушка - лягушка, снегирь – не улетает, сорока – не улета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ж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ли арбузы… В смысле, много шариков на полу. Каждой команде даете огромный открытый мусорный мешок (лучше голубой, он не так дурно пахнет и симпатичнее выглядит). Побеждает команда, которая собрала больше арбузов, естествен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 Конкурс «Краски осен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опрошу вас все свои впечатления  о нашем вечере передать с помощью красок на листе бумаги. На ватмане нарисованы листья, дети их разукраши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тонируют лист яркими разноцветными красками. Звучит музыка по выбору музыкального руководителя (П. И. Чайковского, А. Вивальди и др.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сень сегодня полностью вступила в свои права, и мы отметили ее приход. Мы благодарим эту осень, что она собрала нас всех на осенний бал. Впереди зима, весна, лето … А потом снова осень.  Мы надеемся, что еще не раз зажгутся для всех нас в доме творчества золотые огни Осеннего бала. До новых встреч! (Звучит медленная музы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00" w:right="566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5:00Z</dcterms:created>
  <dc:creator>Наталья</dc:creator>
  <dc:description/>
  <cp:keywords/>
  <dc:language>en-US</dc:language>
  <cp:lastModifiedBy>Дом</cp:lastModifiedBy>
  <dcterms:modified xsi:type="dcterms:W3CDTF">2023-10-25T11:52:00Z</dcterms:modified>
  <cp:revision>19</cp:revision>
  <dc:subject/>
  <dc:title/>
</cp:coreProperties>
</file>