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A2A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A2A2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учреждение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о-реабилитационный центр для несовершеннолетн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олнечный лучик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A2A2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2A2A2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A2A2A"/>
          <w:sz w:val="28"/>
          <w:szCs w:val="28"/>
          <w:shd w:fill="FFFFFF" w:val="clear"/>
        </w:rPr>
        <w:t xml:space="preserve">Сценарий конкурсно - развлек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A2A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A2A2A"/>
          <w:sz w:val="28"/>
          <w:szCs w:val="28"/>
          <w:shd w:fill="FFFFFF" w:val="clear"/>
        </w:rPr>
        <w:t>для подростков 10 - 12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A2A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A2A2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A2A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A2A2A"/>
          <w:sz w:val="28"/>
          <w:szCs w:val="28"/>
          <w:shd w:fill="FFFFFF" w:val="clear"/>
        </w:rPr>
        <w:t>«Мисс Весна - 202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A2A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A2A2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ельникова Т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A2A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A2A2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A2A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A2A2A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формирование у воспитанников в процессе досуговой деятельности навыков общения, положительных эмоций, благоприятного психологического климата в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коллектив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приобщение к национальной культур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44" w:after="144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формировать у подростков коммуникативные навыки общения (навыки сотрудничества, взаимопомощи, дисциплинированности и культурного поведен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44" w:after="144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формировать и развивать такие качества характера, как благородство, доброта, выдержка, трудолюбие, умение ладить с людьми, толерант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44" w:after="144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формировать активную жизненную позицию, потребность в самосовершенствовании</w:t>
      </w:r>
      <w:r>
        <w:rPr>
          <w:rFonts w:eastAsia="Times New Roman" w:cs="Arial" w:ascii="Arial" w:hAnsi="Arial"/>
          <w:color w:val="111111"/>
          <w:sz w:val="17"/>
          <w:szCs w:val="17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2A2A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й 1: Добрый день, уважаемые гост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й 2: Мы рады видеть ваши улыбающиеся лица в этом зал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й 1: Сейчас на дворе весна. Она ассоциируется у нас с такими словами как любовь, очарование, жизнь, красот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й 2: И не удивительно, что именно в эту пору мы решили провести наш конкурс «Мисс Весна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й 1: Участницы нашего конкурса, как весенние цветы: такие же прекрасные, нежные, чувственны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й 2: Их красота очаровывает нас. А кто не любит красоту. Красота спасет мир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й 1: И так, встречайте, наши конкурсантки.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Вот выходит номер ра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2A2A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леск ее прекрасных глаз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ямо в сердце направляет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влюбляться заставляет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Номер два – мадам, что надо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вся публика ей рад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й похлопаем в ладоши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нее видок хороший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Вот выходит к нам на сцену,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я точно себе цену,-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мер третий, делова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девчонка – вот такая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Вот уже номер четыре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лыбается все шире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смеется и хохочет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же мисс быть первой хочет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Можно разум потерять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зал выходит номер пять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шагает, как глядит,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Номер десять – словно пава –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стройна и величав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по сцене не идет –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ебедушка плывет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.Номер семь, а между прочим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 ее вам в мисс пророч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мотрите, как стройн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собою не дурн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.Номер восемь. Сердце в пятки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за девочка, ребятк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ли ближе посмотреть –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но просто обалдеть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. Номер девять! Я балдею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 похожа ты на фею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олдует, одурманит,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ум сразу затмевает.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й 1:Итак, все участницы на сцене - прошу садиться. Сегодня нам с вами предстоит выбрать только одну участницу, которой по результатам будет присвоено звание «Мисс Весна 2024». А оценивать мастерство наших конкурсанток будет компетентное жюри в составе: ..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дущий 2 . Первый конкурс нашей программы называется 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Визитная карточка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ак как в любой визитке мы находим все необходимые сведения о ее владельце. И чтобы нам ближе узнать наших конкурсанток, а им друг друга, они сейчас обменяются визитными карточками, т.е. расскажут нам о себе и своих интере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со зрителями  проводится игра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дущий 1: Всем известно, что самая красива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анка и грациозная поход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 девушек Востока. Мы считаем, что наши девушки ничуть не хуже и сейчас мы в этом убедимся. Участницы должны пройти по сцене с книгой на голове, не уронив ее, потом развернуться и вернуться на свое место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Красивая осанка – книга на голове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дущий 2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ледующий конкурс называется «Хозяюш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брать горох и рис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дущий 1: А мы продолжаем испытывать наших конкурсанток. Следующий конкурс называе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Василиса Премудр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 Если вы знаете ответ на вопрос, то должны поднять сердечко со своим номером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Сорт лапши (вермишель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Птица, первая прилетающая к нам весной (грач)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Чувство меры, умение вести себя в обществе (такт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Плод тропической пальмы (кокос)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 Участок земли под овощами (огород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 Женское платье без рукавов (сарафан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. Вода в газообразном состоянии (пар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. Мать отца или матери (бабушка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. Равносторонний прямоугольник (квадрат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. Безворсовый ковер (палас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. Перерыв между актами спектакля, отделениями концерта (антракт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2. Какой город летает? (Орел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3. Что отводит громоотвод? (молния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4. Залог здоровья? (чистота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5. У кого дитя без глаза? (у 7 нянек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6. Когда можно что-то отрезать? (когда 7 раз отмеришь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7. Чем горю не поможешь? (слезами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. Самый холодный океан. (Северный ледовитый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9. Сколько лет двадцатилетнему человеку было 4 года назад? (16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. К какому виду спорта относится термин «двойной тулуп»? (фигурное катание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1. Какая из нот не нужна для компота? (соль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2. Можно ли принести воды в решете? (можно, кусок льда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. Оборка на платье (волан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4. Из какого полотна не сшить рубашку? (из железнодорожного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5. По чему одни ходят на каблуках, а другие – на сплошной подошве? (по земле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6. Гладкая зеркальная поверхность, дающая отражение (зеркало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7. Какой остров сообщает всем, что он одежда? (я – майка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8. Общепит для машин (заправка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9. Дом для проезжих (гостиница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0. Воинское звание для большой уборки (генеральная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1. Что можно видеть с закрытыми глазами? (сон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2. Что есть у белки, верблюда и воробья? (Буква Б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3. Кто курицу не учит? (яйца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4. Когда надо железо ковать? (пока горячо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5. Кто в воде родится, а воды боится? (соль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6. Надо ли перед варкой помыть макароны?(нет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дущий 2: Кем бы ни была женщина, она всегда остается любительницей помодничать. Самый необходимый аксессуар в дополнении к образу – это конечно же СУМОЧКА. Вот и наш следующий конкурс называе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Дамская сумочка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ногие молодые люди ломают головы, а в чем тайна этого аксессуара, ведь в нужный момент из него появляются совершенно несвойственные предметы. Кстати, девушки порой сами не могут понять, откуда в сумочке такой клад и не всегда быстро находят нужно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й 1: Сейчас каждая конкурсантка в течение минуты должна написать какие вещи можно найти в сумочк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дущий 2: А теперь мы переходим к последнему конкурс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– Показ моделей одежд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десь будут учитываться умение преподнести себя и в выгодном свете представить свою модель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каз моделей одежды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й 1 : Вот и подошел к концу наш праздник. Просим всех конкурсанток выйти на сцен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ущий2: Итак, глубокоуважаемое жюри, просим высказаться и решить участь конкурсанток, определить номинации: «Мисс Весна 2024», «Мисс грация», «Хозяюшка», «Василиса Премудрая», «Мисс артистичность», «Мисс нежность», «Мисс очарование», «Мисс находчивость», «Мисс стиль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0"/>
        <w:spacing w:lineRule="auto" w:line="276" w:before="0" w:after="0"/>
        <w:jc w:val="both"/>
        <w:rPr>
          <w:rStyle w:val="C2"/>
        </w:rPr>
      </w:pPr>
      <w:r>
        <w:rPr>
          <w:rFonts w:cs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2:00Z</dcterms:created>
  <dc:creator>123</dc:creator>
  <dc:description/>
  <cp:keywords/>
  <dc:language>en-US</dc:language>
  <cp:lastModifiedBy>Дом</cp:lastModifiedBy>
  <dcterms:modified xsi:type="dcterms:W3CDTF">2024-07-14T08:32:00Z</dcterms:modified>
  <cp:revision>20</cp:revision>
  <dc:subject/>
  <dc:title/>
</cp:coreProperties>
</file>