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  <w:u w:val="single"/>
        </w:rPr>
        <w:t xml:space="preserve">Открытое занятие  на тему:  </w:t>
      </w:r>
      <w:r>
        <w:rPr>
          <w:b/>
          <w:sz w:val="36"/>
          <w:szCs w:val="36"/>
        </w:rPr>
        <w:t>«Моя профессия-мое будущее! Добровольчество в рамках профессиональной деятельност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Составитель: Иванчикова Елена Витальевна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нятие разработано для возрастной категории воспитанников от 5-17 ле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Цел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анятия</w:t>
      </w:r>
      <w:r>
        <w:rPr>
          <w:color w:val="333333"/>
          <w:sz w:val="28"/>
          <w:szCs w:val="28"/>
          <w:shd w:fill="FFFFFF" w:val="clear"/>
        </w:rPr>
        <w:t>: познакомить воспитанников с разными профессиями и помочь в </w:t>
      </w:r>
      <w:r>
        <w:rPr>
          <w:bCs/>
          <w:color w:val="333333"/>
          <w:sz w:val="28"/>
          <w:szCs w:val="28"/>
          <w:shd w:fill="FFFFFF" w:val="clear"/>
        </w:rPr>
        <w:t>профессиональном</w:t>
      </w:r>
      <w:r>
        <w:rPr>
          <w:color w:val="333333"/>
          <w:sz w:val="28"/>
          <w:szCs w:val="28"/>
          <w:shd w:fill="FFFFFF" w:val="clear"/>
        </w:rPr>
        <w:t> самоопределен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ормирование у воспитанников представления о многообразии профессий, их особенности, назначения и важност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Задачи:</w:t>
      </w:r>
      <w:r>
        <w:rPr>
          <w:color w:val="333333"/>
          <w:sz w:val="28"/>
          <w:szCs w:val="28"/>
          <w:shd w:fill="FFFFFF" w:val="clear"/>
        </w:rPr>
        <w:t xml:space="preserve"> ведение информационной работы с воспитанниками: знакомство с профессиограммами, информацией о текущих и будущих потребностях на рынке труда, условиями труда и возможной заработной платы, дальнейшим развитием в рамках выбранной профессии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вышение кругозора и осведомленности ребенка о профессиях в процессе общения со взрослыми</w:t>
      </w:r>
      <w:r>
        <w:rPr>
          <w:color w:val="333333"/>
          <w:sz w:val="28"/>
          <w:szCs w:val="28"/>
          <w:shd w:fill="FFFFFF" w:val="clear"/>
        </w:rPr>
        <w:t>, з</w:t>
      </w:r>
      <w:r>
        <w:rPr>
          <w:color w:val="333333"/>
          <w:sz w:val="28"/>
          <w:szCs w:val="28"/>
        </w:rPr>
        <w:t>накомство детей с различными профессиями</w:t>
      </w:r>
      <w:r>
        <w:rPr>
          <w:color w:val="333333"/>
          <w:sz w:val="28"/>
          <w:szCs w:val="28"/>
          <w:shd w:fill="FFFFFF" w:val="clear"/>
        </w:rPr>
        <w:t>, р</w:t>
      </w:r>
      <w:r>
        <w:rPr>
          <w:color w:val="333333"/>
          <w:sz w:val="28"/>
          <w:szCs w:val="28"/>
        </w:rPr>
        <w:t>азвивать мотивацию к работе через систему активных методов познавательной и профориентационной игры</w:t>
      </w:r>
      <w:r>
        <w:rPr>
          <w:color w:val="333333"/>
          <w:sz w:val="28"/>
          <w:szCs w:val="28"/>
          <w:shd w:fill="FFFFFF" w:val="clear"/>
        </w:rPr>
        <w:t>, р</w:t>
      </w:r>
      <w:r>
        <w:rPr>
          <w:color w:val="333333"/>
          <w:sz w:val="28"/>
          <w:szCs w:val="28"/>
        </w:rPr>
        <w:t>азвитие творческих возможностей ребенка, интереса к различным профессия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>Материалы и приспособления</w:t>
      </w:r>
      <w:r>
        <w:rPr>
          <w:color w:val="333333"/>
          <w:sz w:val="28"/>
          <w:szCs w:val="28"/>
        </w:rPr>
        <w:t xml:space="preserve">: презентация по профориентации, раздаточный материал (ручки, карандаши, листы А4, цветные листочки), оформление стены (хочу, могу, надо), автобус из картона, музыкальное сопровождение, корзина жел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«Выбор»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(выезжают на автобусе все взрослые дети)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>Е.В:</w:t>
      </w:r>
      <w:r>
        <w:rPr>
          <w:sz w:val="28"/>
          <w:szCs w:val="28"/>
        </w:rPr>
        <w:t xml:space="preserve"> Участников прошу занять свои места. Ребята, мы ждем,  вас.. О, как, интересно!!! Хорошо!!!Театральное мастерство сегодня приветствуется!!Ну и куда вы приехали? Не знаете? Тогда скажу я.  Представьте себе, что вы находитесь в незнакомом городе без друзей, без родителей, без родственников, без нас воспитателей, у вас нет жилья, нет работы, но есть деньги, при чем совсем немного, на первое время… вам необходимо выработать алгоритм действий, сделать выбор, для того чтобы выжить. Я дам подсказку: вам нужны деньги, и вы их можете получить за работу, но у вас нет образования….Тут вот за углом кафешка… Можно присесть и обдумать план к действию…Вам еще очень повезло со временем года-ЛЕТО замечательная пора для подработ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, конечно не очень нравится то, что мы нетрадиционно начали наше занятие, подчеркну: открытое занятие, но понимаю, что это погружение в проблемную ситуацию!!! (слайд №2)</w:t>
      </w:r>
    </w:p>
    <w:p>
      <w:pPr>
        <w:pStyle w:val="Normal"/>
        <w:shd w:fill="FFFFFF" w:val="clear"/>
        <w:spacing w:before="0" w:after="13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ля активизации погружения в проблемную ситуацию, на интерактивный экран помещается картина-фото с изображением большого незнакомого города, со множеством домов, улиц, автомобилей. Показ сопровождается музык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перь вам необходимо ответить на следующие вопросы:</w:t>
      </w:r>
      <w:r>
        <w:rPr>
          <w:b/>
          <w:sz w:val="28"/>
          <w:szCs w:val="28"/>
        </w:rPr>
        <w:t xml:space="preserve"> (слайд №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городе или даже в стране вы находитесь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будете делать? Каковы ваши действи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умеете делать? (Составьте список видов работ.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удет потом?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ле выполнения письменного задания, воспитанники зачитывают свои ответы. Затем проводится совместное обсужд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Е.В: </w:t>
      </w:r>
      <w:r>
        <w:rPr>
          <w:sz w:val="28"/>
          <w:szCs w:val="28"/>
        </w:rPr>
        <w:t>(диалог с дошкольника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ы что ни будь поняли? Что у них случилось? Мы можем с вами, чем-то им помочь? Рассуждают дети…Даша запишет ваши советы для ребят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sz w:val="28"/>
          <w:szCs w:val="28"/>
        </w:rPr>
        <w:t xml:space="preserve">Е.В: </w:t>
      </w:r>
      <w:r>
        <w:rPr>
          <w:sz w:val="28"/>
          <w:szCs w:val="28"/>
        </w:rPr>
        <w:t>предлагаю два варианта ответа: зачитать свой план или выразить его в музыке… вопросы можно задать, если не совсем понятен ход работы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Ну, что действительно мы с вами погрузились в проблемную ситуацию…Проблемы необходимо решать по мере их поступления.. А не бежать от них… Вот перечень документов, которые нужны для поступления на работу…(</w:t>
      </w:r>
      <w:r>
        <w:rPr>
          <w:b/>
          <w:sz w:val="28"/>
          <w:szCs w:val="28"/>
        </w:rPr>
        <w:t>слайд №4)  Без документа об образовании устроиться на работу проблемати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11-й класс-особо ответственная пора  в жизни молодых людей и девушек. Это -  рубеж, который заставляет задуматься о своей дальнейшей судьбе, карьере, профессии. Так что же такое профессия</w:t>
      </w:r>
      <w:r>
        <w:rPr>
          <w:b/>
          <w:sz w:val="28"/>
          <w:szCs w:val="28"/>
        </w:rPr>
        <w:t>?  (слайд №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удно осуществить выбор без помощи специалиста. Помочь в этом могут психологи, соц.педагоги, учителя, родители, и воспитатели. Конечно, часто заходит разговор о способностях к данным предметам, о том, с чем связать свою будущую профессию, но, увы, не в полном объёме. Этого недостаточно в нашем современном, быстро меняющемся, мире. Надо что-то делать? И нужно заняться самообразованием, так как информация кругом и всюду доступна всем. А, задача перечисленных людей, помочь теоретически обосновать и направить ваши интересы и способности в нужном направлении. Существует много источников, которые рассказывают о простейших способах профориентации в мире специальностей и профессий, что помогает в выборе будущей деятельности применительно к склонностям, способностям, характеру и темпераменту конкретной лич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  Наша жизнь состоит не из случайных, разрозненных событий. Это целый процесс, имеющий направление, то есть зависимость будущего от настоящего и более того прошлого, и результат. Для человека главным в этом процессе является самосознание, самоопределение. Очень важно, чтобы человек не ленился и пробовал себя в разных сферах деятельности. Время требует!!! Вот, например, нашему далёкому предку таких задач не решать не приходилось. </w:t>
      </w:r>
      <w:r>
        <w:rPr>
          <w:b/>
          <w:sz w:val="28"/>
          <w:szCs w:val="28"/>
        </w:rPr>
        <w:t xml:space="preserve">(слайд №6) </w:t>
      </w:r>
      <w:r>
        <w:rPr>
          <w:sz w:val="28"/>
          <w:szCs w:val="28"/>
        </w:rPr>
        <w:t xml:space="preserve">За него всё решало государство, которому нужны были люди четырёх чинов: освящённый (духовенство), служивый (военная и государственная служба), торговый (купцы) и земледельный (крестьяне). </w:t>
      </w:r>
      <w:r>
        <w:rPr>
          <w:b/>
          <w:sz w:val="28"/>
          <w:szCs w:val="28"/>
        </w:rPr>
        <w:t xml:space="preserve">(слайд №7) </w:t>
      </w:r>
      <w:r>
        <w:rPr>
          <w:sz w:val="28"/>
          <w:szCs w:val="28"/>
        </w:rPr>
        <w:t>Кто в каком сословии родился, такое занятие и получил, чтобы "божьи люди и государевы... в своём уставе и в царском повелении твёрдо и непоколебимо стояли", - так гласил крепостной устав", ему следовали до конца 17 века. В течение 17-20х вв. сословные ограничения были разрушены, на первый план выступили экономические. Они существуют и сейчас, но к ним прибавился целый ряд проблем, связанных с переходом нашего общества к рыночным отношениям. Быстрая смена условий жизни, малая предсказуемость сегодняшней российской действительности делают задачу выбора профессий особенно сложной. Обостряет проблему (особенно в малых городах и деревнях) то, что сокращается количество государственных предприятий и человек должен искать работу в частном секторе экономики или вообще за пределами прописки для примера - наше село. Важна подготовка не к труду вообще (как это было раньше), а к работе по конкретной специальности или профессии, выбранной в соответствии с личными склонностями, природными способностями, физическим здоровьем и социальной обстановкой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очень сложно сделать выбор сразу и на всю жизнь. Ситуации в жизни бывают разные, и поэтому одного образования бывает недостаточно. Человек может получить два, и более образований. Было бы желание!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Всмотритесь в себя: кто вы есть, что для вас важно, чего вы хотите от жизни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янитесь, как живут ваши близкие, друзья, какие у них проблемы, чем вы можете им помочь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о своих родителях, учителях, часто ли вы конфликтовали с ними, в чем помогали им, советовались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о России, как ей тяжело сейчас, в чем вы можете ей пригодиться.</w:t>
      </w:r>
    </w:p>
    <w:p>
      <w:pPr>
        <w:pStyle w:val="Style18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ить существующие теоретические и практические подходы к личностному и профессиональному самоопределению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классификации профессий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практическую значимость полученного исследования и возможности его применения. </w:t>
      </w:r>
      <w:r>
        <w:rPr>
          <w:b/>
          <w:sz w:val="28"/>
          <w:szCs w:val="28"/>
        </w:rPr>
        <w:t>(слайд №8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может нам ответить на некоторые вопросы?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я?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могу?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не интересно?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я могу помочь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метить, что ваши интересы не всегда могут совпадать с вашими способностями, возможностями. Например, актер должен обладать хорошей памятью (учить большие тексты наизусть). У следователя должно быть хорошее воображение (чтобы он мог проанализировать все возможные варианты совершения преступления) и.т.д. Возьмите ношу по себе, чтобы не пришлось кряхтеть при ходьбе (гласит русско-народная поговорка)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 мире существует огромный арсенал профессий. Одни профессии легки на первый взгляд, от других становится страшновато. Не всегда наши способности совпадают с требованиями к предъявляемой профессии. Чтобы не запутаться в этом многообразии в   выборе любимого дела, существует много схем, приемов и классификаций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онстантин</w:t>
      </w:r>
      <w:r>
        <w:rPr>
          <w:b/>
          <w:color w:val="111111"/>
          <w:sz w:val="28"/>
          <w:szCs w:val="28"/>
        </w:rPr>
        <w:t> Дмитриевич Ушинский </w:t>
      </w:r>
      <w:r>
        <w:rPr>
          <w:b/>
          <w:color w:val="111111"/>
          <w:sz w:val="28"/>
          <w:szCs w:val="28"/>
          <w:u w:val="single"/>
        </w:rPr>
        <w:t>писал</w:t>
      </w:r>
      <w:r>
        <w:rPr>
          <w:b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Если вы удачно выберете труд и вложите в него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сю свою душу, то счастье само вас отыщет».</w:t>
      </w:r>
    </w:p>
    <w:p>
      <w:pPr>
        <w:pStyle w:val="Style19"/>
        <w:shd w:fill="FFFFFF" w:val="clear"/>
        <w:spacing w:before="225" w:after="225"/>
        <w:ind w:first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гра: </w:t>
      </w:r>
      <w:r>
        <w:rPr>
          <w:bCs/>
          <w:i/>
          <w:color w:val="000000"/>
          <w:sz w:val="28"/>
          <w:szCs w:val="28"/>
          <w:u w:val="single"/>
          <w:shd w:fill="FFFFFF" w:val="clear"/>
        </w:rPr>
        <w:t>Попробуем отыскать свое счастье</w:t>
      </w:r>
      <w:r>
        <w:rPr>
          <w:b/>
          <w:sz w:val="28"/>
          <w:szCs w:val="28"/>
        </w:rPr>
        <w:t>(слайд №9)</w:t>
      </w:r>
      <w:r>
        <w:rPr>
          <w:bCs/>
          <w:i/>
          <w:color w:val="000000"/>
          <w:sz w:val="28"/>
          <w:szCs w:val="28"/>
          <w:u w:val="single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В мешочке «спрятались» профессии. Ваша задача по очереди вытягивать из мешочка записки, не глядя. С помощью эмоций, мимики, жестов показать насколько удачен или неудачен ваш выбор. То-есть, эмоций, мимики, жестов(разъяснить)… И попросим Оксану Александровну начать игру.. (посмотрим, как она отыщет свое счастье)</w:t>
      </w:r>
    </w:p>
    <w:p>
      <w:pPr>
        <w:pStyle w:val="Style19"/>
        <w:shd w:fill="FFFFFF" w:val="clear"/>
        <w:spacing w:before="225" w:after="225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то знает, какая профессия у О.А? </w:t>
      </w:r>
      <w:r>
        <w:rPr>
          <w:sz w:val="28"/>
          <w:szCs w:val="28"/>
        </w:rPr>
        <w:t>Профессия воспитатель зародилась в Древней Греции, в те времена воспитанием ребенка занимался специальный раб – детоводитель, который занимался только ребёнком, всюду сопровождал его, отсюда и пошло название детоводитель. Прошло много веков, функция воспитателя не изменилась, но даже сохранила свою значимость. Каким же должен быть современный воспитатель, какова его функция в современном мире?</w:t>
      </w:r>
      <w:r>
        <w:rPr>
          <w:color w:val="535353"/>
          <w:sz w:val="28"/>
          <w:szCs w:val="28"/>
        </w:rPr>
        <w:t xml:space="preserve"> </w:t>
      </w:r>
      <w:r>
        <w:rPr>
          <w:sz w:val="28"/>
          <w:szCs w:val="28"/>
        </w:rPr>
        <w:t>Воспитатели, какие они? Воспитатели что делают, чем занимаются? А кто хотел бы получить профессию воспитателя? Учителя?</w:t>
      </w:r>
      <w:r>
        <w:rPr>
          <w:color w:val="535353"/>
          <w:sz w:val="28"/>
          <w:szCs w:val="28"/>
        </w:rPr>
        <w:t> </w:t>
      </w:r>
    </w:p>
    <w:p>
      <w:pPr>
        <w:pStyle w:val="Style19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Лучшая в мире няня- гувернантка, прилетевшая однажды на зонтике неизвестно откуда (Мэри Поппинс) </w:t>
      </w:r>
      <w:r>
        <w:rPr>
          <w:b/>
          <w:sz w:val="28"/>
          <w:szCs w:val="28"/>
        </w:rPr>
        <w:t>(слайд №10)</w:t>
      </w:r>
    </w:p>
    <w:p>
      <w:pPr>
        <w:pStyle w:val="Style19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Воспитательница, которая была о себе очень высокого мнения. «У меня, — говорила она, — и дети, и собаки становятся шелковыми» (Фрекен Бок) </w:t>
      </w:r>
      <w:r>
        <w:rPr>
          <w:b/>
          <w:sz w:val="28"/>
          <w:szCs w:val="28"/>
        </w:rPr>
        <w:t>(слайд №11)</w:t>
      </w:r>
    </w:p>
    <w:p>
      <w:pPr>
        <w:pStyle w:val="Style19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Е.В: </w:t>
      </w:r>
      <w:r>
        <w:rPr>
          <w:color w:val="000000"/>
          <w:sz w:val="28"/>
          <w:szCs w:val="28"/>
          <w:shd w:fill="FFFFFF" w:val="clear"/>
        </w:rPr>
        <w:t xml:space="preserve">А знаете ли вы, как назывался раньше учитель? Школьный работник (шкраб) </w:t>
      </w:r>
      <w:r>
        <w:rPr>
          <w:b/>
          <w:sz w:val="28"/>
          <w:szCs w:val="28"/>
        </w:rPr>
        <w:t>(слайд №1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й этап нашей работы определиться с классификаци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ам нужно ответить на вопросы и с помощью полученной цепочки ответов, проследить к какой профессии вы склонны, что вам ближе?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Классификация професс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В:</w:t>
      </w:r>
      <w:r>
        <w:rPr>
          <w:sz w:val="28"/>
          <w:szCs w:val="28"/>
        </w:rPr>
        <w:t xml:space="preserve"> Я прошу вас ответить на вопросы очень быстро и сдать анкеты на обработку. А мы с ребятами младшего возраста поразмышляем: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амая зеленая </w:t>
      </w:r>
      <w:r>
        <w:rPr>
          <w:i/>
          <w:iCs/>
          <w:color w:val="111111"/>
          <w:sz w:val="28"/>
          <w:szCs w:val="28"/>
        </w:rPr>
        <w:t>(садовод, лесник, цветовод-декоратор.)</w:t>
      </w:r>
      <w:r>
        <w:rPr>
          <w:b/>
          <w:sz w:val="28"/>
          <w:szCs w:val="28"/>
        </w:rPr>
        <w:t xml:space="preserve"> (слайд №13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амая сладкая </w:t>
      </w:r>
      <w:r>
        <w:rPr>
          <w:i/>
          <w:iCs/>
          <w:color w:val="111111"/>
          <w:sz w:val="28"/>
          <w:szCs w:val="28"/>
        </w:rPr>
        <w:t>(кондитер, продавец в кондитерском отделе.)</w:t>
      </w:r>
      <w:r>
        <w:rPr>
          <w:b/>
          <w:sz w:val="28"/>
          <w:szCs w:val="28"/>
        </w:rPr>
        <w:t xml:space="preserve"> (слайд №14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амая денежная (банкир, </w:t>
      </w:r>
      <w:r>
        <w:rPr>
          <w:rStyle w:val="StrongEmphasis"/>
          <w:color w:val="111111"/>
          <w:sz w:val="28"/>
          <w:szCs w:val="28"/>
        </w:rPr>
        <w:t>профессиональные теннисисты</w:t>
      </w:r>
      <w:r>
        <w:rPr>
          <w:color w:val="111111"/>
          <w:sz w:val="28"/>
          <w:szCs w:val="28"/>
        </w:rPr>
        <w:t>, боксеры, модель.)</w:t>
      </w:r>
      <w:r>
        <w:rPr>
          <w:b/>
          <w:sz w:val="28"/>
          <w:szCs w:val="28"/>
        </w:rPr>
        <w:t xml:space="preserve"> (слайд №15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амая волосатая </w:t>
      </w:r>
      <w:r>
        <w:rPr>
          <w:i/>
          <w:iCs/>
          <w:color w:val="111111"/>
          <w:sz w:val="28"/>
          <w:szCs w:val="28"/>
        </w:rPr>
        <w:t>(парикмахер.)</w:t>
      </w:r>
      <w:r>
        <w:rPr>
          <w:b/>
          <w:sz w:val="28"/>
          <w:szCs w:val="28"/>
        </w:rPr>
        <w:t xml:space="preserve"> (слайд №16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амая детская </w:t>
      </w:r>
      <w:r>
        <w:rPr>
          <w:i/>
          <w:iCs/>
          <w:color w:val="111111"/>
          <w:sz w:val="28"/>
          <w:szCs w:val="28"/>
        </w:rPr>
        <w:t>(воспитатель, педиатр, учитель.)</w:t>
      </w:r>
      <w:r>
        <w:rPr>
          <w:b/>
          <w:sz w:val="28"/>
          <w:szCs w:val="28"/>
        </w:rPr>
        <w:t xml:space="preserve"> (слайд №17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Самая смешная </w:t>
      </w:r>
      <w:r>
        <w:rPr>
          <w:i/>
          <w:iCs/>
          <w:color w:val="111111"/>
          <w:sz w:val="28"/>
          <w:szCs w:val="28"/>
        </w:rPr>
        <w:t>(клоун, пародист.)</w:t>
      </w:r>
      <w:r>
        <w:rPr>
          <w:b/>
          <w:sz w:val="28"/>
          <w:szCs w:val="28"/>
        </w:rPr>
        <w:t xml:space="preserve"> (слайд №18)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Самая общительная (журналист, экскурсовод, тренер, учитель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совик-затейник.)</w:t>
      </w:r>
      <w:r>
        <w:rPr>
          <w:b/>
          <w:sz w:val="28"/>
          <w:szCs w:val="28"/>
        </w:rPr>
        <w:t xml:space="preserve"> (слайд №19,20)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амая серьезная (врач, пожарный, хирург, полицейский, нотариус, судья, архитектор, сталевар, инженер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фессии классифицируются:</w:t>
      </w:r>
      <w:r>
        <w:rPr>
          <w:b/>
          <w:sz w:val="28"/>
          <w:szCs w:val="28"/>
        </w:rPr>
        <w:t xml:space="preserve"> (Слайд №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- человек»,</w:t>
      </w:r>
    </w:p>
    <w:p>
      <w:pPr>
        <w:pStyle w:val="Normal"/>
        <w:jc w:val="both"/>
        <w:rPr/>
      </w:pPr>
      <w:r>
        <w:rPr>
          <w:sz w:val="28"/>
          <w:szCs w:val="28"/>
        </w:rPr>
        <w:t>«Человек - художественный образ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-техн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знаковая систем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Человек - природ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профессии классифицируются по целям труда: (Слайд №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ям труда – какова конечная цель труда?   (Гностическая, преобразующая, изыскательская).  </w:t>
      </w:r>
    </w:p>
    <w:p>
      <w:pPr>
        <w:pStyle w:val="Normal"/>
        <w:jc w:val="both"/>
        <w:rPr/>
      </w:pPr>
      <w:r>
        <w:rPr>
          <w:sz w:val="28"/>
          <w:szCs w:val="28"/>
        </w:rPr>
        <w:t>По орудиям труда (отделы) – что использует, какой инструмент?</w:t>
      </w:r>
      <w:r>
        <w:rPr>
          <w:b/>
          <w:sz w:val="28"/>
          <w:szCs w:val="28"/>
        </w:rPr>
        <w:t>(Слайд №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словиям труда (группы) – где работает? </w:t>
      </w:r>
      <w:r>
        <w:rPr>
          <w:b/>
          <w:sz w:val="28"/>
          <w:szCs w:val="28"/>
        </w:rPr>
        <w:t>(Слайд №23).</w:t>
      </w:r>
    </w:p>
    <w:p>
      <w:pPr>
        <w:pStyle w:val="Normal"/>
        <w:rPr/>
      </w:pPr>
      <w:r>
        <w:rPr>
          <w:sz w:val="28"/>
          <w:szCs w:val="28"/>
        </w:rPr>
        <w:t>Народная мудрость гласит: «</w:t>
      </w:r>
      <w:r>
        <w:rPr>
          <w:bCs/>
          <w:sz w:val="28"/>
          <w:szCs w:val="28"/>
        </w:rPr>
        <w:t>Посеешь поступок – пожнешь привычку, посеешь привычку – пожнешь характер, посеешь характер – пожнешь судьбу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>А судьба благосклонна к тем, кто находится в постоянном поиске, много трудится и никогда, не унывает и не отчаивается. А еще пробует применить свои знания, умения в различных сферах деятельности, что позволит найти ответ на вопрос: «Куда пойти учиться?» Предоставляю вам диаграмму наиболее популярных и желаемых профессий на слайд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сновные области исследования».</w:t>
      </w:r>
      <w:r>
        <w:rPr>
          <w:b/>
          <w:bCs/>
          <w:sz w:val="28"/>
          <w:szCs w:val="28"/>
        </w:rPr>
        <w:t xml:space="preserve"> (слайд№2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(слайд№25)</w:t>
      </w:r>
      <w:r>
        <w:rPr>
          <w:bCs/>
          <w:sz w:val="28"/>
          <w:szCs w:val="28"/>
        </w:rPr>
        <w:t xml:space="preserve"> Известно, что, упражняясь, тренируясь, человек формирует навыки и умения, которые обеспечивают ему успех в избранном деле. Личностные качества также развиваются, если человек настойчиво и систематически занят какой-либо деятельностью. Многое из того, что мы делаем дома, в школе, в кругу сверстников, содержит в себе элементы иной профессиональной деятельности, что дает возможность глубже обдумать свой выбор, «примерить» себя к различным видам трудовой деятельности. Кроме того, проба сил - самый непосредственный источник сведений и о профессии, и о себе. Не забывайте еще и о своем здоровье</w:t>
      </w:r>
      <w:r>
        <w:rPr>
          <w:sz w:val="28"/>
          <w:szCs w:val="28"/>
        </w:rPr>
        <w:t xml:space="preserve">, необходимо учитывать возможности своего здоровья при выборе профе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оступающий на работу или учебу человек проходит медицинский осмотр. Чтобы заключение врача не расстроило ваши жизненные планы, мечты, к медицинскому отбору надо готовиться заранее.  Намечая для себя профессиональную деятельность, надо учесть факторы, неблагоприятно влияющие на организм в процессе ее выполнения. А также постараться не заблудиться в этом огромном быстро меняющемся мире.</w:t>
      </w:r>
      <w:r>
        <w:rPr>
          <w:b/>
          <w:sz w:val="28"/>
          <w:szCs w:val="28"/>
        </w:rPr>
        <w:t xml:space="preserve"> (слайд№26) (слайд№27) (слайд№28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есть такие профессии, о которых вы могли не слышать.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Я хочу вас познакомить с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амыми востребованными и перспективными профессиями на сегодняшний день: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)Специалист </w:t>
        <w:br/>
        <w:t>по информационным технологиям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>-специалист (слайд №29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)Эколог</w:t>
        <w:br/>
        <w:t>- ценитель и защитник окружающей</w:t>
        <w:br/>
        <w:t xml:space="preserve"> среды (слайд №30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Хедхантер (от англ. – </w:t>
      </w:r>
      <w:r>
        <w:rPr>
          <w:b/>
          <w:bCs/>
          <w:sz w:val="28"/>
          <w:szCs w:val="28"/>
          <w:lang w:val="en-US"/>
        </w:rPr>
        <w:t>he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unting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- «охотник за головами»  - менеджер по подбору    персонала (слайд №31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Биотехнолог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специалист генной инженерии (слайд №32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Бренд-менедже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руководит продажей группы товаров определенной торговой марки и «раскруткой» этой торговой марки (слайд №33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)</w:t>
      </w:r>
      <w:r>
        <w:rPr>
          <w:b/>
          <w:bCs/>
          <w:color w:val="CC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ндшафтный дизайне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художник садово-паркового искусства (слайд №34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)</w:t>
      </w:r>
      <w:r>
        <w:rPr>
          <w:b/>
          <w:bCs/>
          <w:color w:val="CC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гисти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экономист завтрашнего дня - менеджер по логистике.(слайд 35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Психоаналити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-доверенное лицо политиков, кинозвезд, бизнесменов(слайд 36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color w:val="CC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дито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бухгалтер-ревизор (слайд 37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color w:val="CC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иджмейкер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иртуоз социальных превращений (слайд №38)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В:</w:t>
      </w:r>
      <w:r>
        <w:rPr>
          <w:sz w:val="28"/>
          <w:szCs w:val="28"/>
        </w:rPr>
        <w:t xml:space="preserve"> Хочу подчеркнуть самое главное «Кем бы вы ни были в этой жизни, прошу вас, оставайтесь, прежде всего, человеком с большой буквы -добрым, честным, интересным окружающим. И всегда помните «нет царских путей». Однажды царь Птоломей спросил у Евклида: «Нет ли каких-нибудь способов побыстрей, полегче изучить геометрию?» На что великий математик ответил: «Нет царских путей в геометрию!» Итак, утверждение: нет «царских путей к успеху».</w:t>
      </w:r>
      <w:r>
        <w:rPr>
          <w:b/>
          <w:bCs/>
          <w:sz w:val="28"/>
          <w:szCs w:val="28"/>
        </w:rPr>
        <w:t xml:space="preserve"> (слайд №39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Корзина пожеланий"(слайд №40)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Всем воспитанникам раздаются маленькие разноцветные листочки, на которых ребята пишут друг другу что-то приятное на будущее в достижении профессиональных целей и "бросают" свои пожелания в "корзину"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Е В: Игра с младшими участниками мастер-класса «Что, если бы не было»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слайд №41). </w:t>
      </w:r>
      <w:r>
        <w:rPr>
          <w:sz w:val="28"/>
          <w:szCs w:val="28"/>
        </w:rPr>
        <w:t>Давайте представим, что было бы, если бы не было каких-то профессий. Ведущий бросает мяч и задаёт вопрос, участник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продавцов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водителей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воспитателей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врачей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дворников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поваров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парикмахеров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композиторов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было учителей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Е В: </w:t>
      </w:r>
      <w:r>
        <w:rPr>
          <w:color w:val="333333"/>
          <w:sz w:val="28"/>
          <w:szCs w:val="28"/>
        </w:rPr>
        <w:t>Затем, все участники встают как можно ближе друг к другу и на счет "три", опрокидывают "корзину пожеланий" на себя. (обычно это упражнение приводит ребят в восторг).</w:t>
      </w:r>
      <w:r>
        <w:rPr>
          <w:b/>
          <w:bCs/>
          <w:sz w:val="28"/>
          <w:szCs w:val="28"/>
        </w:rPr>
        <w:t xml:space="preserve"> (слайд №42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 В: </w:t>
      </w:r>
      <w:r>
        <w:rPr>
          <w:bCs/>
          <w:sz w:val="28"/>
          <w:szCs w:val="28"/>
        </w:rPr>
        <w:t>А, в завершении мне хочется сказать, что</w:t>
      </w:r>
      <w:r>
        <w:rPr>
          <w:b/>
          <w:i/>
          <w:sz w:val="28"/>
          <w:szCs w:val="28"/>
          <w:u w:val="single"/>
        </w:rPr>
        <w:t xml:space="preserve"> занятие  на тему:  </w:t>
      </w:r>
      <w:r>
        <w:rPr>
          <w:b/>
          <w:sz w:val="28"/>
          <w:szCs w:val="28"/>
        </w:rPr>
        <w:t xml:space="preserve">«Моя профессия-мое будущее! </w:t>
      </w:r>
      <w:r>
        <w:rPr>
          <w:sz w:val="28"/>
          <w:szCs w:val="28"/>
        </w:rPr>
        <w:t>состоялось…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 вот вторая часть занят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№43)</w:t>
      </w:r>
      <w:r>
        <w:rPr>
          <w:b/>
          <w:sz w:val="28"/>
          <w:szCs w:val="28"/>
        </w:rPr>
        <w:t xml:space="preserve"> «Добровольчество в рамках профессиональной деятельности»…</w:t>
      </w:r>
      <w:r>
        <w:rPr>
          <w:sz w:val="28"/>
          <w:szCs w:val="28"/>
        </w:rPr>
        <w:t>позволит вам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полнить </w:t>
      </w:r>
      <w:r>
        <w:rPr>
          <w:b/>
          <w:bCs/>
          <w:color w:val="333333"/>
          <w:sz w:val="28"/>
          <w:szCs w:val="28"/>
          <w:shd w:fill="FFFFFF" w:val="clear"/>
        </w:rPr>
        <w:t>профессиональный</w:t>
      </w:r>
      <w:r>
        <w:rPr>
          <w:color w:val="333333"/>
          <w:sz w:val="28"/>
          <w:szCs w:val="28"/>
          <w:shd w:fill="FFFFFF" w:val="clear"/>
        </w:rPr>
        <w:t xml:space="preserve"> опыт, расширять свой кругозор, повышать культурный уровень, овладевать новыми знаниями и навыками, полноценно развивать творческий потенциал и уверенность в себе, помогать людям, тем самым почувствовать себя социально значимым и социально полезным. </w:t>
      </w:r>
    </w:p>
    <w:p>
      <w:pPr>
        <w:pStyle w:val="Style19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До новых встреч! (слайд№44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38:00Z</dcterms:created>
  <dc:creator>Елена</dc:creator>
  <dc:description/>
  <cp:keywords>Варя</cp:keywords>
  <dc:language>en-US</dc:language>
  <cp:lastModifiedBy>iwanchikowa@outlook.com</cp:lastModifiedBy>
  <cp:lastPrinted>2020-01-28T13:27:00Z</cp:lastPrinted>
  <dcterms:modified xsi:type="dcterms:W3CDTF">2023-03-23T07:04:00Z</dcterms:modified>
  <cp:revision>65</cp:revision>
  <dc:subject/>
  <dc:title/>
</cp:coreProperties>
</file>